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［</w:t>
      </w:r>
      <w:r>
        <w:rPr>
          <w:b/>
          <w:bCs/>
          <w:sz w:val="22"/>
        </w:rPr>
        <w:t>受付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］　</w:t>
      </w:r>
      <w:r>
        <w:rPr>
          <w:b/>
          <w:bCs/>
          <w:sz w:val="40"/>
        </w:rPr>
        <w:t>求　　人　　票</w:t>
      </w:r>
      <w:r>
        <w:rPr>
          <w:b/>
          <w:bCs/>
          <w:sz w:val="22"/>
        </w:rPr>
        <w:t>　</w:t>
      </w:r>
      <w:r>
        <w:rPr>
          <w:sz w:val="22"/>
        </w:rPr>
        <w:t>　　［</w:t>
      </w:r>
      <w:r>
        <w:rPr>
          <w:b/>
          <w:bCs/>
          <w:sz w:val="22"/>
        </w:rPr>
        <w:t>受付番号</w:t>
      </w:r>
      <w:r>
        <w:rPr>
          <w:sz w:val="22"/>
        </w:rPr>
        <w:t>　　　</w:t>
      </w:r>
      <w:r>
        <w:rPr>
          <w:b/>
          <w:bCs/>
          <w:sz w:val="22"/>
        </w:rPr>
        <w:t>－　</w:t>
      </w:r>
      <w:r>
        <w:rPr>
          <w:sz w:val="22"/>
        </w:rPr>
        <w:t>　　　］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2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1317"/>
                              <w:gridCol w:w="351"/>
                              <w:gridCol w:w="352"/>
                              <w:gridCol w:w="1375"/>
                              <w:gridCol w:w="1083"/>
                              <w:gridCol w:w="1405"/>
                              <w:gridCol w:w="3220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紹介期限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　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日　（また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箇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－　　　　　　　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92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所名</w:t>
                                  </w:r>
                                  <w:r>
                                    <w:rPr>
                                      <w:sz w:val="16"/>
                                    </w:rPr>
                                    <w:t>（ふりがな）個人事業主の場合事業主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99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2"/>
                                    </w:rPr>
                                    <w:t>資本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創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業　　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従業員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当事業所　　　人（</w:t>
                                  </w:r>
                                  <w:r>
                                    <w:rPr>
                                      <w:sz w:val="20"/>
                                    </w:rPr>
                                    <w:t>うち女性　　人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企業全体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加入保険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雇用・労災・健康・厚生・その他</w:t>
                                  </w:r>
                                  <w:r>
                                    <w:rPr>
                                      <w:sz w:val="16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・随時　　　　・後日連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書類選考　　・履歴書送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携行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履歴書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印鑑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採否決定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/>
                                    <w:t>即決</w:t>
                                  </w:r>
                                  <w:r>
                                    <w:rPr>
                                      <w:sz w:val="22"/>
                                    </w:rPr>
                                    <w:t>　・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係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　　　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連絡先　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就業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交代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　有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　時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～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　　時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～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　　　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分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時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平均　　　　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休憩時間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裁量労働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度　無・有（　　　　　　　　　　　　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日曜・祝日・土曜・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週休２日制（</w:t>
                                  </w:r>
                                  <w:r>
                                    <w:rPr>
                                      <w:sz w:val="18"/>
                                    </w:rPr>
                                    <w:t>毎週・隔週・月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回）･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年間休日日数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1" w:hRule="atLeast"/>
                              </w:trPr>
                              <w:tc>
                                <w:tcPr>
                                  <w:tcW w:w="992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就業（選考）場所までの略図（道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寄りの駅・バス停から徒歩（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）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1317"/>
                        <w:gridCol w:w="351"/>
                        <w:gridCol w:w="352"/>
                        <w:gridCol w:w="1375"/>
                        <w:gridCol w:w="1083"/>
                        <w:gridCol w:w="1405"/>
                        <w:gridCol w:w="3220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紹介期限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日　（また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箇月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－　　　　　　　－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92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所名</w:t>
                            </w:r>
                            <w:r>
                              <w:rPr>
                                <w:sz w:val="16"/>
                              </w:rPr>
                              <w:t>（ふりがな）個人事業主の場合事業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9922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資本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創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業　　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従業員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当事業所　　　人（</w:t>
                            </w:r>
                            <w:r>
                              <w:rPr>
                                <w:sz w:val="20"/>
                              </w:rPr>
                              <w:t>うち女性　　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企業全体　　　　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加入保険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雇用・労災・健康・厚生・その他</w:t>
                            </w:r>
                            <w:r>
                              <w:rPr>
                                <w:sz w:val="16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選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随時　　　　・後日連絡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書類選考　　・履歴書送付　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携行品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履歴書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印鑑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採否決定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/>
                              <w:t>即決</w:t>
                            </w:r>
                            <w:r>
                              <w:rPr>
                                <w:sz w:val="22"/>
                              </w:rPr>
                              <w:t>　・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日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0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係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　　　　　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　ＴＥＬ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就業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代制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　有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　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～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　　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～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　　　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分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分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時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平均　　　　時間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憩時間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裁量労働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度　無・有（　　　　　　　　　　　　業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21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日曜・祝日・土曜・その他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週休２日制（</w:t>
                            </w:r>
                            <w:r>
                              <w:rPr>
                                <w:sz w:val="18"/>
                              </w:rPr>
                              <w:t>毎週・隔週・月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回）･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2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間休日日数　　　　日</w:t>
                            </w:r>
                          </w:p>
                        </w:tc>
                      </w:tr>
                      <w:tr>
                        <w:trPr>
                          <w:trHeight w:val="3231" w:hRule="atLeast"/>
                        </w:trPr>
                        <w:tc>
                          <w:tcPr>
                            <w:tcW w:w="992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就業（選考）場所までの略図（道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寄りの駅・バス停から徒歩（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）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21480</wp:posOffset>
                </wp:positionH>
                <wp:positionV relativeFrom="paragraph">
                  <wp:posOffset>635</wp:posOffset>
                </wp:positionV>
                <wp:extent cx="3034665" cy="409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2160"/>
                              <w:gridCol w:w="1524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職　種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採用人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齢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歳位まで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sz w:val="18"/>
                                    </w:rPr>
                                    <w:t>不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雇用形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雇用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定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用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〃条件）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常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ﾙﾀｲ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ﾊﾟｰﾄ・臨時・派遣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無・有（　　月　　日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月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年・月・日）更新：有・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無・有（　　日・か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（賃金等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就業場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線　　　　駅・バス停から徒歩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屋内の受動喫煙対策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転勤の可能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事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テレワーク（可・不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変更範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　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履修科目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必要な経験・免許資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5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322.4pt;mso-wrap-distance-left:7.1pt;mso-wrap-distance-right:7.1pt;mso-wrap-distance-top:0pt;mso-wrap-distance-bottom:0pt;margin-top:0.05pt;mso-position-vertical-relative:text;margin-left:332.4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2160"/>
                        <w:gridCol w:w="1524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職　種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採用人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齢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歳位まで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不問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雇用形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雇用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定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試用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〃条件）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常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ﾌﾙﾀｲ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ﾊﾟｰﾄ・臨時・派遣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無・有（　　月　　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月　　日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年・月・日）更新：有・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無・有（　　日・か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賃金等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就業場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線　　　　駅・バス停から徒歩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屋内の受動喫煙対策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転勤の可能性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事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テレワーク（可・不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変更範囲：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　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履修科目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77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必要な経験・免許資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5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97" w:firstLine="7200"/>
        <w:jc w:val="left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21480</wp:posOffset>
                </wp:positionH>
                <wp:positionV relativeFrom="paragraph">
                  <wp:posOffset>29210</wp:posOffset>
                </wp:positionV>
                <wp:extent cx="3000375" cy="4986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720"/>
                              <w:gridCol w:w="137"/>
                              <w:gridCol w:w="1438"/>
                              <w:gridCol w:w="900"/>
                              <w:gridCol w:w="111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賃金形態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月給　・日給月給　・日給　・時間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基本給　　　　　　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［日給・時間給　　　　　　円～　　　　　　円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定期的に支払われる手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entury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その他の手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等付記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項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手当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6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手当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円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手当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3" w:firstLine="15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固定残業代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時間　　　　　円　超過分追加支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勤手当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全額　　　　　　　　・な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定額（最高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円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賃金締切日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/>
                                    <w:t>毎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・その他（　　　　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賃金支払日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毎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・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昇　　給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ベースアップ込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の</w:t>
                                  </w:r>
                                  <w:r>
                                    <w:rPr>
                                      <w:sz w:val="18"/>
                                    </w:rPr>
                                    <w:t>前年度実績　　　　　円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（　　年以上勤務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賞　　与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前年度実績）　　　回・計　　　月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または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円～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業所・求人条件に係る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92.6pt;mso-wrap-distance-left:7.1pt;mso-wrap-distance-right:7.1pt;mso-wrap-distance-top:0pt;mso-wrap-distance-bottom:0pt;margin-top:2.3pt;mso-position-vertical-relative:text;margin-left:332.4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720"/>
                        <w:gridCol w:w="137"/>
                        <w:gridCol w:w="1438"/>
                        <w:gridCol w:w="900"/>
                        <w:gridCol w:w="111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賃金形態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月給　・日給月給　・日給　・時間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基本給　　　　　　円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［日給・時間給　　　　　　円～　　　　　　円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定期的に支払われる手当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entury" w:cs="Century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その他の手当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等付記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項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6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手当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手当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手当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3" w:firstLine="1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円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円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固定残業代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時間　　　　　円　超過分追加支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勤手当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全額　　　　　　　　・な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定額（最高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円まで）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賃金締切日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/>
                              <w:t>毎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・その他（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賃金支払日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毎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・その他（　　　　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昇　　給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ベースアップ込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t>前年度実績　　　　　円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（　　年以上勤務）　・　無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賞　　与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前年度実績）　　　回・計　　　月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たは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円～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円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業所・求人条件に係る特記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1615</wp:posOffset>
                </wp:positionH>
                <wp:positionV relativeFrom="paragraph">
                  <wp:posOffset>4934585</wp:posOffset>
                </wp:positionV>
                <wp:extent cx="756031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阪府立母子・父子福祉センタ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母子家庭等就業･自立支援センター職業紹介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5pt;mso-wrap-distance-left:9.05pt;mso-wrap-distance-right:9.05pt;mso-wrap-distance-top:0pt;mso-wrap-distance-bottom:0pt;margin-top:388.55pt;mso-position-vertical-relative:text;margin-left:-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阪府立母子・父子福祉センタ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母子家庭等就業･自立支援センター職業紹介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73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7:22:00Z</dcterms:created>
  <dc:creator>FMV-USER</dc:creator>
  <dc:description/>
  <cp:keywords/>
  <dc:language>en-US</dc:language>
  <cp:lastModifiedBy>boshi-06</cp:lastModifiedBy>
  <cp:lastPrinted>2019-02-12T10:46:00Z</cp:lastPrinted>
  <dcterms:modified xsi:type="dcterms:W3CDTF">2025-06-07T07:22:00Z</dcterms:modified>
  <cp:revision>2</cp:revision>
  <dc:subject/>
  <dc:title>求人票</dc:title>
</cp:coreProperties>
</file>